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3" w:type="dxa"/>
        <w:jc w:val="left"/>
        <w:tblInd w:w="-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0"/>
        <w:gridCol w:w="3819"/>
        <w:gridCol w:w="172"/>
        <w:gridCol w:w="172"/>
      </w:tblGrid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amily Affairs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16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Housing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18, 2023 - 09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Philharmonic Socie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18, 2023 - 1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eneral Employee Safety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18, 2023 - 01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Economic Development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18, 2023 - 0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reedom Festival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18, 2023 - 03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Traffic Commissio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18, 2023 - 04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Fort Sill Chamber of Commerce Board of Directors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2, 2023 - 04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Metropolitan Area Airport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3, 2023 - 09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or's Commission on the Status of Wome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3, 2023 - 1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eteenth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3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eneral Employee Injury Review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5, 2023 - 09:3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uilding Development Appeals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5, 2023 - 10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City Planning Commissio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5, 2023 - 01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Fort Sill Habitat for Human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25, 2023 - 06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Access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30, 2023 - 02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useum of the Great Plains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y 31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mployee Advisory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1, 2023 - 0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Race Relations Commissio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1, 2023 - 06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ire Vehicle Accident Review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6, 2023 - 09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Transportation Technical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6, 2023 - 10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MPO Transportation Policy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6, 2023 - 11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Waurika Lake Master Conservancy District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6, 2023 - 0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ISTA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6, 2023 - 03:15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International Festival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6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eteenth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6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eneral Employee Vehicle Accident Review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7, 2023 - 01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rts &amp; Humanities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7, 2023 - 04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Public Library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7, 2023 - 04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Youth Sports Trust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8, 2023 - 0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cMahon Auditorium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8, 2023 - 04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Heritage Associatio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8, 2023 - 05:15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oard of Adjustment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 9, 2023 - 09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Holiday in the Park Board of Directors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14, 2023 - 0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Enhancement Trust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14, 2023 - 03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reedom Festival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15, 2023 - 03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Urban Renewal Authorit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20, 2023 - 01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Fort Sill Chamber of Commerce Executive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20, 2023 - 04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ind w:left="315" w:right="149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reedom Festival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n 22, 2023 - 03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Highland Cemetery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 5, 2023 - 0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ire Vehicle Accident Review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1, 2023 - 09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ISTA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1, 2023 - 03:15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International Festival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1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Health &amp; Wellness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2, 2023 - 09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Fort Sill Chamber of Commerce Executive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7, 2023 - 04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Community Theatr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7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arks and Recreation Commissio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8, 2023 - 05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1686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kes and Land Commissio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1686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19, 2023 - 04:15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1686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1686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reedom Festival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20, 2023 - 03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riends of the Lawton Public Library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24, 2023 - 12:0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wton Access Board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25, 2023 - 02:30 P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Investment Committee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26, 2023 - 10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ension Trust Commission</w:t>
            </w:r>
          </w:p>
        </w:tc>
        <w:tc>
          <w:tcPr>
            <w:tcW w:w="3819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l 27, 2023 - 09:00 AM</w:t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2" w:type="dxa"/>
            <w:tcBorders>
              <w:bottom w:val="single" w:sz="6" w:space="0" w:color="1686C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bottom w:val="single" w:sz="6" w:space="0" w:color="1686CF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trategic Planning Committee</w:t>
            </w:r>
          </w:p>
        </w:tc>
        <w:tc>
          <w:tcPr>
            <w:tcW w:w="3819" w:type="dxa"/>
            <w:tcBorders/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/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7:00Z</dcterms:created>
  <dc:creator>admin</dc:creator>
  <dc:description/>
  <cp:keywords/>
  <dc:language>en-US</dc:language>
  <cp:lastModifiedBy>admin</cp:lastModifiedBy>
  <dcterms:modified xsi:type="dcterms:W3CDTF">2023-05-15T18:58:00Z</dcterms:modified>
  <cp:revision>1</cp:revision>
  <dc:subject/>
  <dc:title>Family Affairs Committee</dc:title>
</cp:coreProperties>
</file>